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4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ТВЕРЖДАЮ: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иректор ГБОУ  СОШ№13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аркиева Ф.И.  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Spacing"/>
        <w:shd w:fill="FFFFFF" w:val="clear"/>
        <w:jc w:val="center"/>
        <w:rPr>
          <w:rFonts w:ascii="Monotype Corsiva" w:hAnsi="Monotype Corsiva" w:cs="Monotype Corsiva"/>
          <w:b/>
          <w:b/>
          <w:sz w:val="72"/>
          <w:szCs w:val="28"/>
        </w:rPr>
      </w:pPr>
      <w:r>
        <w:rPr>
          <w:rFonts w:cs="Monotype Corsiva" w:ascii="Monotype Corsiva" w:hAnsi="Monotype Corsiva"/>
          <w:b/>
          <w:sz w:val="72"/>
          <w:szCs w:val="28"/>
        </w:rPr>
      </w:r>
    </w:p>
    <w:p>
      <w:pPr>
        <w:pStyle w:val="NoSpacing"/>
        <w:shd w:fill="FFFFFF" w:val="clear"/>
        <w:jc w:val="center"/>
        <w:rPr>
          <w:rFonts w:ascii="Monotype Corsiva" w:hAnsi="Monotype Corsiva" w:cs="Monotype Corsiva"/>
          <w:b/>
          <w:b/>
          <w:sz w:val="72"/>
          <w:szCs w:val="28"/>
        </w:rPr>
      </w:pPr>
      <w:r>
        <w:rPr>
          <w:rFonts w:cs="Monotype Corsiva" w:ascii="Monotype Corsiva" w:hAnsi="Monotype Corsiva"/>
          <w:b/>
          <w:sz w:val="72"/>
          <w:szCs w:val="28"/>
        </w:rPr>
      </w:r>
    </w:p>
    <w:p>
      <w:pPr>
        <w:pStyle w:val="NoSpacing"/>
        <w:shd w:fill="FFFFFF" w:val="clear"/>
        <w:jc w:val="center"/>
        <w:rPr>
          <w:rFonts w:ascii="Monotype Corsiva" w:hAnsi="Monotype Corsiva" w:cs="Monotype Corsiva"/>
          <w:b/>
          <w:b/>
          <w:sz w:val="72"/>
          <w:szCs w:val="28"/>
        </w:rPr>
      </w:pPr>
      <w:r>
        <w:rPr>
          <w:rFonts w:cs="Monotype Corsiva" w:ascii="Monotype Corsiva" w:hAnsi="Monotype Corsiva"/>
          <w:b/>
          <w:sz w:val="72"/>
          <w:szCs w:val="28"/>
        </w:rPr>
        <w:t xml:space="preserve">Дорожная карта </w:t>
      </w:r>
    </w:p>
    <w:p>
      <w:pPr>
        <w:pStyle w:val="NoSpacing"/>
        <w:shd w:fill="FFFFFF" w:val="clear"/>
        <w:jc w:val="center"/>
        <w:rPr>
          <w:rFonts w:ascii="Monotype Corsiva" w:hAnsi="Monotype Corsiva" w:cs="Monotype Corsiva"/>
          <w:b/>
          <w:b/>
          <w:sz w:val="52"/>
          <w:szCs w:val="28"/>
        </w:rPr>
      </w:pPr>
      <w:r>
        <w:rPr>
          <w:rFonts w:cs="Monotype Corsiva" w:ascii="Monotype Corsiva" w:hAnsi="Monotype Corsiva"/>
          <w:b/>
          <w:sz w:val="52"/>
          <w:szCs w:val="28"/>
        </w:rPr>
        <w:t xml:space="preserve">организации и проведения государственной </w:t>
      </w:r>
    </w:p>
    <w:p>
      <w:pPr>
        <w:pStyle w:val="NoSpacing"/>
        <w:shd w:fill="FFFFFF" w:val="clear"/>
        <w:jc w:val="center"/>
        <w:rPr>
          <w:rFonts w:ascii="Monotype Corsiva" w:hAnsi="Monotype Corsiva" w:cs="Monotype Corsiva"/>
          <w:b/>
          <w:b/>
          <w:sz w:val="52"/>
          <w:szCs w:val="28"/>
        </w:rPr>
      </w:pPr>
      <w:r>
        <w:rPr>
          <w:rFonts w:cs="Monotype Corsiva" w:ascii="Monotype Corsiva" w:hAnsi="Monotype Corsiva"/>
          <w:b/>
          <w:sz w:val="52"/>
          <w:szCs w:val="28"/>
        </w:rPr>
        <w:t xml:space="preserve">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32"/>
        </w:rPr>
      </w:pPr>
      <w:r>
        <w:rPr>
          <w:rFonts w:cs="Monotype Corsiva" w:ascii="Monotype Corsiva" w:hAnsi="Monotype Corsiva"/>
          <w:b/>
          <w:sz w:val="52"/>
          <w:szCs w:val="32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32"/>
        </w:rPr>
      </w:pPr>
      <w:r>
        <w:rPr>
          <w:rFonts w:cs="Monotype Corsiva" w:ascii="Monotype Corsiva" w:hAnsi="Monotype Corsiva"/>
          <w:b/>
          <w:sz w:val="5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8000"/>
          <w:sz w:val="28"/>
          <w:szCs w:val="28"/>
        </w:rPr>
        <w:t>ЦЕЛЬ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3"/>
        <w:rPr/>
      </w:pPr>
      <w:r>
        <w:rPr>
          <w:b/>
          <w:bCs/>
          <w:i/>
          <w:color w:val="0033CC"/>
          <w:sz w:val="28"/>
          <w:szCs w:val="28"/>
        </w:rPr>
        <w:t>Организация работы школы по подготовке к итоговой аттестации выпускников в форме ОГЭ, ЕГЭ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3"/>
        <w:rPr/>
      </w:pPr>
      <w:r>
        <w:rPr>
          <w:b/>
          <w:bCs/>
          <w:i/>
          <w:color w:val="0033CC"/>
          <w:sz w:val="28"/>
          <w:szCs w:val="28"/>
        </w:rPr>
        <w:t>Формирование базы данных по данному направлению: потребности учащихся и их учебные и психологические возможности и способности, методическое обеспечение подготовки к ОГЭ, ЕГЭ, психологическое обеспечение подгото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3"/>
        <w:rPr>
          <w:b/>
          <w:b/>
          <w:bCs/>
          <w:i/>
          <w:i/>
          <w:color w:val="0033CC"/>
          <w:sz w:val="28"/>
          <w:szCs w:val="28"/>
        </w:rPr>
      </w:pPr>
      <w:r>
        <w:rPr>
          <w:b/>
          <w:bCs/>
          <w:i/>
          <w:color w:val="0033CC"/>
          <w:sz w:val="28"/>
          <w:szCs w:val="28"/>
        </w:rPr>
        <w:t>Обеспечение учащихся, их родителей и учителей своевременной информац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33CC"/>
          <w:sz w:val="32"/>
          <w:szCs w:val="32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7"/>
        <w:gridCol w:w="3919"/>
        <w:gridCol w:w="3407"/>
      </w:tblGrid>
      <w:tr>
        <w:trPr/>
        <w:tc>
          <w:tcPr>
            <w:tcW w:w="251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3966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Мероприятия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6"/>
              </w:rPr>
              <w:t>Сентябрь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значение ответственного за подготовку и проведение ГИА в 9-11 классах. 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>
          <w:trHeight w:val="1130" w:hRule="atLeast"/>
        </w:trPr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ланирование работы по подготовке и участию ОО в проведении ГИА 9-11 классов.  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, руководители МО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зучение распорядительных нормативных документов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частие в районных методических объединениях учителей предметников по вопросам проведения ГИА-9  в 2020-2021 году.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Включение подготовительных, тренинговых занятий по предметам. Оформление папки «ГИА -9-11    2021-2022» учителями- предметниками.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О, учителя-предметники.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рганизация консультаций по обязательным предметам  и предметам по выбору.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ормативные документы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каз о назначении ответственного по подготовке и проведению ГИА в 9-11 классах  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иказ о назначении ответственного за создание базы данных по подготовке и проведению ГИА в 9-11 классах  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бота с учащимися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рганизация консультаций, собеседований с учащимися 9 класса по проблемам участия в ГИА. 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, классный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ечение года)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и обеспечение доступа к справочным, информационным и учебно-тренировочным материалам, оформ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ен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фиков консультаций в кабинетах учителей-предметников для выпускников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нформирование по вопросам ГИА в 2021-2022 году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накомство с инструкцией по подготовке к ГИА -9,1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ИМы, официальные сай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бота с родителями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ведение собраний выпускников, родителей (законных представителе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естка дня родительских собра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учащихся 9 класса в ГИА в 2021/22 учебном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накомство с нормативными документами по ГИ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комендации родителям и учащимся  в период подготовки к ГИА (ОГЭ,ЕГЭ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памятки выпускникам и родителя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орядке проведения итоговой аттестации уча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накомство с нормативными документами.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й руководи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класса,11 класса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ндивидуальные консультации родителей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-11 класса 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бота с педагогическим коллективом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зучение распорядительных нормативных документов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седание МО с повесткой: «Подготовка учителей и учащихся 9-11 классов к итоговой аттестации. Обеспечение готовности учащихся к проведению ГИА»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>
          <w:trHeight w:val="2800" w:hRule="atLeast"/>
        </w:trPr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бота с классным руководи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-11 классов по проблемам: «Контроль успеваемости и посещаемости учащихся», «Психологическая подготовка учащихся к проведению итоговой аттестации»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6"/>
              </w:rPr>
              <w:t>Октябрь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зучение распорядительных нормативных документов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ведомости учета ознакомления с инструкцией по подготовке и участию учащихся 9-11 классов ОО в ОГЭ, ЕГЭ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ормативные документы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нормативной правовой документации, отражающей работу по организации и проведению ГИА-9-11  в соответствие с федеральными нормативными правовыми актами, правовыми актами министерства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бота с учащимися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сультаций, собеседований с выпускниками по проблемам участия в ОГЭ, ЕГЭ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бота с родителями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ндивидуальные консультации родителей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-11 классов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зучение распорядительных нормативных документов.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бота с классным руководителем по изучению индивидуальных особенностей учащихся с целью выработки оптимальной стратегии подготовки к ОГЭ,ЕГЭ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>
          <w:trHeight w:val="574" w:hRule="atLeast"/>
        </w:trPr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сещение уроков в 9-11х класс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>
          <w:trHeight w:val="271" w:hRule="atLeast"/>
        </w:trPr>
        <w:tc>
          <w:tcPr>
            <w:tcW w:w="9889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зучение распорядительных нормативных документов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частие в работе совещаний ответственных за подготовку и проведение ОГЭ,ЕГЭ в О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Инструктивно-методическая работа с классным руководителем, учителями, родителями о целях и технологиях проведения ОГЭ, ЕГЭ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бор предварительной информации о планируемом количестве участников ГИА-9-11 (до 20 ноября)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бота с учащимися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сихологическая подготовка к ГИА.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ндивидуальное консультирование обучающихся и их родителей.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рганизация работы по подготовке к ОГЭ,ЕГЭ по обязательным предметам и предметам по выбору.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еспечение доступа к справочным, информационным и учебно-тренировочным материалам.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бота с родителями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браний выпускников, родителей (законных представителе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естка дня родительских собра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тоговое сочинение как допуск к ГИА 2021-2022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-11 класса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зучение распорядительных нормативных документов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. директора по УВР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6"/>
              </w:rPr>
              <w:t>Декабрь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зучение распорядительных нормативных документов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частие в работе совещаний ответственных за проведение ОГЭ, ЕГЭ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МО, организаторы в аудитории ППЭ.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работы телефонов «горячей линии» по вопросам проведения ГИА-9,11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.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Оформление информационных стендов в школе по вопросам проведения ГИА-9-11   в 2022 году,  размещение информации на сайте ОО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готовка к проведению внутришкольного мониторинга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сихологическая подготовка к ГИА. (ОГЭ,ЕГЭ).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ихолог,учителя-предметники, классный руководитель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Индивидуальное консультирование обучающихся 9-11  классов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-предметни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бота с родителями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браний выпускников, родителей (законных представителе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естка дня родительских собра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сихологические особенности подготовки к ОГЭ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 порядке подготовки и проведения ОГЭ (нормативные документы, КИМы, сайты, правила поведения на экзамене и т.д.)»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й руководитель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бота с педагогическим коллективом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частие в работе совещаний, семинаров, «круглых столов» для учителей-предметников по вопросу подготовки и проведения ОГЭ, ЕГЭ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, председатели МО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зучение распорядительных нормативных документов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сещение уроков в 9-х классах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нтроль подготовки к ОГЭ по русскому языку, математике и предметам по выбору.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6"/>
              </w:rPr>
              <w:t>Январь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заявлений учащихся на участие в ОГЭ,ЕГЭ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бота с бланками. Анализ ошибок при заполнении бланков.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Изучение распорядительных нормативных документов.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частие в работе совещаний ответственных за проведение ОГЭ,ЕГЭ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, председатели МО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ормативные документы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рка базы данных по учащимся школы на электронном носителе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бота с учащимися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бота с бланками: сложные моменты, типичные ошибки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готовка к проведению внутришкольного мониторинга по предметам по выбору обучающихся. Анализ результатов.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-предметники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сихологическая подготовка к ОГЭ, ЕГЭ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-предметники,  классный руководитель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Индивидуальное консультирование обучающихся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-предметни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рганизация работы с заданиями различной сложности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, председатели МО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бота с родителями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е родительского собр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 проведении ЕГЭ в 2022 год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 выборе учащимися экзаменов в форме ЕГЭ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-11классов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бота с педагогическим коллективом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зучение распорядительных нормативных документов.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-предметни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ещение уроков в 11 классе.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-предметни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нтроль подготовки к ЕГЭ по русскому языку, математике и предметам по выбор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-предметни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6"/>
              </w:rPr>
              <w:t>Февраль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зучение опыта проведения ОГЭ,ЕГЭ   в других образовательных учреждениях.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готовка раздаточных материалов – памяток для учащихся, участвующих в ОГЭ, ЕГЭ в новой форме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-предметни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Изучение распорядительных нормативных документов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частие в работе совещаний ответственных за проведение ОГЭ, ЕГЭ в ОО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осещение уроков в 9-11 классов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бота с учащимися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бота с бланками: сложные моменты, типичные ошибки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готовка к проведению внутришкольного мониторинга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-предметники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сихологическая подготовка к ОГЭ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Индивидуальное консультирование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рганизация работы с заданиями различной сложности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беспечение доступа к справочным, информационным и учебно-тренировочным материалам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бота с родителями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ндивидуальное информирование и консультирование родителей по вопросам ОГЭ, ЕГЭ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-предметни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е родительское собр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 помочь детям подготовиться к экзаменам»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бота с педагогическим коллективом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изводственное совещание: «Результаты пробных экзаменов»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частие в работе совещаний, семинаров, вебинаров для учителей-предметников по вопросу подготовки и проведения ОГЭ,ЕГЭ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-предметники, председатели МО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Изучение распорядительных нормативных документов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сещение уроков в 9 классе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нтроль подготовки к ЕГЭ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, завуч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6"/>
              </w:rPr>
              <w:t>Март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зучение распорядительных нормативных документов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частие в работе совещаний ответственных за подготовку и проведение ОГЭ,ЕГЭ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ормативные документы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бор уточненных данных о выборе экзаменов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й руководит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бота с учащимися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бота с бланками: сложные моменты, типичные ошибки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-предметни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готовка к проведению внутришкольного мониторинга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-предметни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сихологическая подготовка к ОГЭ, ЕГЭ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-предметники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Индивидуальное консульти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ание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-предметни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рганизация работы с заданиями различной сложности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беспечение доступа к справочным, информационным и учебно-тренировочным материалам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бота с родителями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ндивидуальное информирование и консультирование родителей по вопросам ОГЭ, ЕГЭ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-предметник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ведение собраний выпускников, родителей (законных представителе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естка дня родительских собра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орядке проведения итоговой аттестации учащихся»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Рабата с педагогическим коллективом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зучение распорядительных нормативных документов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-предметни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ещение уроков в 9-11 классе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нтроль подготовки к ОГЭ, ЕГЭ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бота с классным руководителем. Контроль подготовки к ОГЭ, ЕГЭ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, завуч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6"/>
              </w:rPr>
              <w:t>Апрель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зучение распорядительных нормативных документов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и МО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частие в работе совещаний ответственных за подготовку и проведение ОГЭ, ЕГЭ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ормативные документы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рка базы данных по учащимся школы на электронном носителе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бота с учащимися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бота с бланками: сложные моменты, типичные ошибки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сихологическая подготовка к ОГЭ, ЕГЭ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Индивидуальное консультирование обучающихся и их родителей по вопросам проведения ОГЭ, ЕГЭ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-предметни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рганизация работы с заданиями различной сложности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еспечение доступа к справочным, информационным и учебно-тренировочным материалам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ормативные документы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ое информирование и консультирование родителей по вопросам ОГЭ, ЕГЭ 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Работа с педагогическим коллективом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зучение распорядительных нормативных документов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ещение уроков в 9-11-х классах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Контроль подготовки к ОГЭ, ЕГЭ 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Работа с классным руководителем. Контроль подготовки к ОГЭ, ЕГЭ 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6"/>
              </w:rPr>
              <w:t>Май</w:t>
            </w:r>
          </w:p>
        </w:tc>
      </w:tr>
      <w:tr>
        <w:trPr/>
        <w:tc>
          <w:tcPr>
            <w:tcW w:w="25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396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вещание при директоре: «Организация итоговой аттестации учащихся школ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</w:tr>
      <w:tr>
        <w:trPr/>
        <w:tc>
          <w:tcPr>
            <w:tcW w:w="25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зучение распорядительных нормативных документов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Участие в работе совещаний ответственных за подготовку и проведение ОГЭ, ЕГЭ  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роведение педагогического совета по допуску учащихся к ОГЭ, ЕГЭ  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ормативные документы</w:t>
            </w:r>
          </w:p>
        </w:tc>
        <w:tc>
          <w:tcPr>
            <w:tcW w:w="396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об утверждении списков учащихся на проведение ОГЭ, ЕГЭ 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25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бота с учащимися</w:t>
            </w:r>
          </w:p>
        </w:tc>
        <w:tc>
          <w:tcPr>
            <w:tcW w:w="396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бота с бланками: сложные моменты, типичные ошибки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 председатели МО</w:t>
            </w:r>
          </w:p>
        </w:tc>
      </w:tr>
      <w:tr>
        <w:trPr/>
        <w:tc>
          <w:tcPr>
            <w:tcW w:w="25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сихологическая подготовка к ОГЭ,ЕГЭ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 председатели МО</w:t>
            </w:r>
          </w:p>
        </w:tc>
      </w:tr>
      <w:tr>
        <w:trPr/>
        <w:tc>
          <w:tcPr>
            <w:tcW w:w="25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Индивидуальное консультирование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-предметник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. директора по УВР</w:t>
            </w:r>
          </w:p>
        </w:tc>
      </w:tr>
      <w:tr>
        <w:trPr/>
        <w:tc>
          <w:tcPr>
            <w:tcW w:w="25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рганизация работы с заданиями различной сложности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, председатели МО</w:t>
            </w:r>
          </w:p>
        </w:tc>
      </w:tr>
      <w:tr>
        <w:trPr/>
        <w:tc>
          <w:tcPr>
            <w:tcW w:w="25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бота с родителями</w:t>
            </w:r>
          </w:p>
        </w:tc>
        <w:tc>
          <w:tcPr>
            <w:tcW w:w="396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информирование и консультирование родителей по вопросам ОГЭ, ЕГЭ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бота с педагогическим коллективом</w:t>
            </w:r>
          </w:p>
        </w:tc>
        <w:tc>
          <w:tcPr>
            <w:tcW w:w="396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частие в работе совещаний, семинаров, вебинаров для учителей-предметников по вопросу подготовки учащихся к ОГЭ, ЕГЭ 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-предметники, председатели МО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зучение распорядительных нормативных документов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-предметники, председатели МО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25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сещение уроков в 9-11 классе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нтроль  подготовки и проведения  ОГЭ,ЕГЭ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абота с классным руководителем. Контроль подготовки к ОГЭ,ЕГЭ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6"/>
              </w:rPr>
              <w:t>Июнь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вещание при директоре: «Анализ результатов прове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ГЭ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учащихся 9-11 класс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просы для обсуж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анализ качества подготовки уча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уровень профессиональной компетентности педагогов по вопросам подготовки учащихся 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ГЭ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 ЕГЭ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 руководители МО.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ые документы</w:t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Подготовка справки о качестве проведения и результата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ГЭ, ЕГЭ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 Формирование отчетов по результата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ГЭ, ЕГЭ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 Отчет о подготовке и провед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ГЭ, ЕГЭ</w:t>
            </w:r>
          </w:p>
        </w:tc>
        <w:tc>
          <w:tcPr>
            <w:tcW w:w="34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1Arial13pt">
    <w:name w:val="Заголовок №1 + Arial;13 pt;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 w:before="720" w:after="96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17:00Z</dcterms:created>
  <dc:creator>Ирина</dc:creator>
  <dc:description/>
  <cp:keywords/>
  <dc:language>en-US</dc:language>
  <cp:lastModifiedBy>user</cp:lastModifiedBy>
  <cp:lastPrinted>2021-09-06T11:44:00Z</cp:lastPrinted>
  <dcterms:modified xsi:type="dcterms:W3CDTF">2021-09-06T08:44:00Z</dcterms:modified>
  <cp:revision>8</cp:revision>
  <dc:subject/>
  <dc:title/>
</cp:coreProperties>
</file>