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 ГБОУ «СОШ № 13 г. Назрань», предоставленные во время  проведения мониторинга эффективности руководителей образовательных организаций Республики Ингушетия в 202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653"/>
        <w:gridCol w:w="3508"/>
      </w:tblGrid>
      <w:tr>
        <w:trPr>
          <w:trHeight w:val="6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 образовании и прохождении руководителем  дополнительных профессиональных програм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nashi-dostizheniya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тный работник РФ»,  Почетная грамота главы Р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wp-content/uploads/site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«Ящике довер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3n.riobr.ru/yashhik-doveriy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органов, осуществляющих государственный контро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svedeniya-ob-obrazovatelnoj-organiz/dokumenty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вых 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отсутствии обучающихся на внутришкольном учете и учете КД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вых 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нутреннем финансовом контрол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svedeniya-ob-obrazovatelnoj-organiz/dokumenty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ое расписание, Положение об отраслевой системе оплаты труда, справк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3n.riobr.ru/uchebnyj-protses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,3.2,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ГЭ 2020-2021 г (9-11кл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3n.riobr.ru/ege-gia/</w:t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результатам ВП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vpr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 по ВП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vpr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о «самообследовании»: отчет, приказ, положение, план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13n.riobr.ru/svedeniya-ob-obrazovatelnoj- organiz/dokument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Работа с одаренными детьм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svedeniya-ob-obrazovatelnoj-organiz/obrazovanie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по работе  с учащимися ОВЗ. Адаптированные  образовательные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3n.riobr.ru/svedeniya-ob-obrazovatelnoj-organiz/dokumenty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стурной образовательной среды для детей с ОВЗ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3n.riobr.ru/nok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13n.riobr.ru/dostupnaya-sreda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СОКО. Нормативные документы по ведению ВСОК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vsoko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 образовательной организации в сети интернет в соответствии с законодательств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профессиональной ори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13n.riobr.ru/wp-content/uploads/sites/48/2021/12/plan-proforientatsiya.pdf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ориентации обучающихс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13n.riobr.ru/wp-content/uploads/sites/48/2021/12/PROGRAMMA-PROFORIENTATSIYA.pdf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пед.работнико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svedeniya-ob-obrazovatelnoj-organiz/obrazovanie/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мониторинга качества образования (паспорт программы, положение об оценке образовательных достижений, положение о формировании фонда оценочных материалов для контроля и оценки достижений, положение о внутреннем мониторинге качества образования ВМКО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3n.riobr.ru/svedeniya-ob-obrazovatelnoj-organiz/obrazovanie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:                                                           Инаркиева Ф.И.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n.riobr.ru/yashhik-doveriya/" TargetMode="External"/><Relationship Id="rId3" Type="http://schemas.openxmlformats.org/officeDocument/2006/relationships/hyperlink" Target="http://13n.riobr.ru/uchebnyj-protsess/" TargetMode="External"/><Relationship Id="rId4" Type="http://schemas.openxmlformats.org/officeDocument/2006/relationships/hyperlink" Target="http://13n.riobr.ru/ege-gia/" TargetMode="External"/><Relationship Id="rId5" Type="http://schemas.openxmlformats.org/officeDocument/2006/relationships/hyperlink" Target="http://13n.riobr.ru/svedeniya-ob-obrazovatelnoj- organiz/dokumenty/" TargetMode="External"/><Relationship Id="rId6" Type="http://schemas.openxmlformats.org/officeDocument/2006/relationships/hyperlink" Target="http://13n.riobr.ru/svedeniya-ob-obrazovatelnoj-organiz/dokumenty/" TargetMode="External"/><Relationship Id="rId7" Type="http://schemas.openxmlformats.org/officeDocument/2006/relationships/hyperlink" Target="https://13n.riobr.ru/nok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нутреннем фин контрол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shuman</dc:creator>
  <dc:description/>
  <dc:language>en-US</dc:language>
  <cp:lastModifiedBy>user</cp:lastModifiedBy>
  <cp:lastPrinted>2022-04-05T11:54:00Z</cp:lastPrinted>
  <dcterms:modified xsi:type="dcterms:W3CDTF">2022-04-05T08:55:00Z</dcterms:modified>
  <cp:revision>2</cp:revision>
  <dc:subject/>
  <dc:title/>
</cp:coreProperties>
</file>